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pBdr>
          <w:bottom w:val="single" w:sz="4" w:space="1" w:color="000000"/>
        </w:pBdr>
        <w:rPr>
          <w:rFonts w:ascii="Arial" w:hAnsi="Arial" w:cs="Arial"/>
          <w:b/>
          <w:b/>
          <w:color w:val="0033CC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33C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642620</wp:posOffset>
            </wp:positionV>
            <wp:extent cx="19431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33CC"/>
          <w:sz w:val="20"/>
          <w:szCs w:val="20"/>
          <w:lang w:val="en-US"/>
        </w:rPr>
      </w:pPr>
      <w:r>
        <w:rPr>
          <w:rFonts w:cs="Arial" w:ascii="Arial" w:hAnsi="Arial"/>
          <w:b/>
          <w:color w:val="0033CC"/>
          <w:sz w:val="20"/>
          <w:szCs w:val="20"/>
          <w:lang w:val="en-US"/>
        </w:rPr>
      </w:r>
    </w:p>
    <w:p>
      <w:pPr>
        <w:pStyle w:val="Heading2"/>
        <w:jc w:val="both"/>
        <w:rPr/>
      </w:pPr>
      <w:r>
        <w:rPr>
          <w:color w:val="333333"/>
          <w:sz w:val="36"/>
          <w:szCs w:val="36"/>
        </w:rPr>
        <w:t>System Fakturowanie i Gospodarka Magazynowa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TextBody"/>
        <w:rPr/>
      </w:pPr>
      <w:r>
        <w:rPr>
          <w:rFonts w:cs="Arial" w:ascii="Arial" w:hAnsi="Arial"/>
        </w:rPr>
        <w:t>Moduł Sprzedaż i Gospodarka Magazynowa stanowi uniwersalne narzędzie wspomagające proces sprzedaży towarów i usług z uwzględnieniem specyficznych warunków branżowych charakterystycznych dla klienta. Może być wykorzystywany jako element zintegrowanego systemu Advantec lub jako niezależny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kres funkcjonalny i cechy moduł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ograniczona ilość magazynów z indywidualnym określeniem sposobu wyceny w ramach pojedynczej lokalizacji magazynowej (FIFO, LIFO, Średnia ważona, cena ewidencyjn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obsługi wydzielonych magazynów – podręczna sprzedaż na laptopach i innych urządzeniach niepodłączonych do bazy głów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hurtownia bazy dany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erty – powiadamiania SMS i pozostałymi mediami o np. niskim stanie zapasów czy też przekroczeniu limitu kredytu przez kli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utoryzacja dokumentów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ożliwość księgowania kosztów dokumentów sprzedaż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dokumentów PZ, WZ, RW, MM, Z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sługa płatności dla dokumentów sprzedaży i zakupu - automatyczne przyjmowanie należności dla dokumentów płatnych podczas wystawi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apłat podczas wprowadzania wyciągów bankowych z aktualizacją sald kontrahentów i odznaczania sald płatności na dokument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ożliwość wystawiania Faktur VAT, Europejskich, Handlowych, Zaliczkowych, Proforma oraz Not Księg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bezpośredniej dekretacji do systemu Finansowo-Księg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ruk dokumentów sprzedaży w języku polskim, angielskim i niemiecki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dokumentów sprzedaży z możliwością podglądu ostatnich cen wraz z informacją o rotacji towa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magazynów przestrzennych, np. wysokiego skła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magazynów zdalnych – ukrytych dla handlowc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komisowa towaru powierzon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magazynowa towarów specyficznych, np. alkohol, pali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ożliwość przypisania grup rabatowych dla klienta:</w:t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usty rabatowe na grupę towarową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usty rabatowe na charakterystykę towarową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usty rabatowe na znak fir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uł intrastat – wymiana dokumentów w ramach Unii Europejskiej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ruk dowolnego dokumentu po wydruku faktur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adze przy indeksie materiałowy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iczanie wagi przy indeksie materiałowym wraz z  grupowaniem przesyłek na liście wysyłk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towarów z kaucj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stawiania dokumentów TAX FRE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automatycznej kontroli kosztów transpor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tworzenia kartoteki towarowej wraz z podkartotek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przypisania sprzedawców do dokumentów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wyliczania prowizji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podziału prowizji na wielu sprzedawc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towarów ( grup towarowych ) sprzedanych do jednego klien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tworzenia korespondencji dla sekretariatu – oferty, akcje marketing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sprzedaży poprzez Internet ( sklep WWW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a kontrola nad zamówionym towar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parkiem maszynowym podczas wysyłki towar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tworzenia tabeli tras wysyłkowych i przypisanie kontrahenta do odpowiedniej tras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tworzenia wielu stanowisk kas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kasami fiskalny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drukarek laserowych, atramentowych i igłowych zarówno w trybie graficznym i tekstowy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sługa czytników kodów kresk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art kredytowych / płatniczych – terminale P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importu cenników, towarów, kontrahentów np. z Exce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ożliwość tworzenia dowolnej ilości Cenników i innych dokumentów sprzedaży i magazynowych w języku polskim lub walucie obcej z automatycznym przeliczeni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generowania zamówień do dostawców na podstawie zamówień od odbiorc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wielu jednostek miar dla pojedynczego towaru z możliwością określenia przeliczników pomiędzy jednostkami indywidualnie dla pojedynczego indeks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ograniczone możliwości indywidualnego dostosowania wydruków do własnych upodobań zarówno w formie graficznej jak i tekstowej (kreator wydruków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ożliwość stosowania skrótów klawiszowych  umożliwiających szybkie wystawianie faktur oraz innych dokument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em jest w pełni dostosowany do pracy w trybie Off-Line z wbudowanymi mechanizmami okresowej wymiany danych do centrali firm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a integracja z aplikacjami biurowymi (Ms Word, Ms Exc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00-490 Warszawa ul Wiejska 14 lok 8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  <w:lang w:val="en-US"/>
      </w:rPr>
    </w:pPr>
    <w:r>
      <w:rPr>
        <w:rFonts w:cs="Verdana" w:ascii="Verdana" w:hAnsi="Verdana"/>
        <w:color w:val="000000"/>
        <w:sz w:val="16"/>
        <w:szCs w:val="16"/>
        <w:lang w:val="en-US"/>
      </w:rPr>
      <w:t>tel.:  (48) 22 621-57-88 tel./fax.: (48) 22 621-57-88</w:t>
    </w:r>
  </w:p>
  <w:p>
    <w:pPr>
      <w:pStyle w:val="Normal"/>
      <w:jc w:val="center"/>
      <w:rPr>
        <w:rFonts w:ascii="Arial" w:hAnsi="Arial" w:cs="Arial"/>
        <w:b/>
        <w:b/>
        <w:color w:val="000000"/>
        <w:sz w:val="16"/>
        <w:szCs w:val="16"/>
        <w:lang w:val="en-US"/>
      </w:rPr>
    </w:pPr>
    <w:r>
      <w:rPr>
        <w:rFonts w:cs="Arial" w:ascii="Arial" w:hAnsi="Arial"/>
        <w:b/>
        <w:color w:val="000000"/>
        <w:sz w:val="16"/>
        <w:szCs w:val="16"/>
        <w:lang w:val="en-US"/>
      </w:rPr>
    </w:r>
  </w:p>
  <w:p>
    <w:pPr>
      <w:pStyle w:val="Normal"/>
      <w:jc w:val="center"/>
      <w:rPr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KRS 0000222095     Regon 010969756     NIP 526-10-23-913         </w:t>
    </w:r>
  </w:p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Konto:  BPH III oddział w Warszawie</w:t>
    </w:r>
    <w:r>
      <w:rPr>
        <w:sz w:val="16"/>
        <w:szCs w:val="16"/>
      </w:rPr>
      <w:t xml:space="preserve">,: </w:t>
    </w:r>
    <w:r>
      <w:rPr>
        <w:rFonts w:cs="Arial" w:ascii="Arial" w:hAnsi="Arial"/>
        <w:sz w:val="16"/>
        <w:szCs w:val="16"/>
      </w:rPr>
      <w:t>83 1060 0076 0000 3200 0098 5313</w:t>
    </w:r>
  </w:p>
  <w:p>
    <w:pPr>
      <w:pStyle w:val="Footer"/>
      <w:jc w:val="center"/>
      <w:rPr/>
    </w:pPr>
    <w:hyperlink r:id="rId1">
      <w:r>
        <w:rPr>
          <w:rStyle w:val="InternetLink"/>
          <w:rFonts w:cs="Arial Black" w:ascii="Arial Black" w:hAnsi="Arial Black"/>
          <w:color w:val="0033CC"/>
          <w:sz w:val="18"/>
          <w:szCs w:val="18"/>
        </w:rPr>
        <w:t>biuro@asitc.pl</w:t>
      </w:r>
    </w:hyperlink>
    <w:r>
      <w:rPr>
        <w:rFonts w:cs="Arial" w:ascii="Arial" w:hAnsi="Arial"/>
        <w:b/>
        <w:color w:val="0033CC"/>
        <w:sz w:val="18"/>
        <w:szCs w:val="18"/>
      </w:rPr>
      <w:t>,</w:t>
    </w:r>
    <w:hyperlink r:id="rId2">
      <w:r>
        <w:rPr>
          <w:rStyle w:val="InternetLink"/>
          <w:rFonts w:cs="Arial Black" w:ascii="Arial Black" w:hAnsi="Arial Black"/>
          <w:color w:val="0033CC"/>
          <w:sz w:val="18"/>
          <w:szCs w:val="18"/>
          <w:u w:val="none"/>
        </w:rPr>
        <w:t>www.advantec-software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rFonts w:cs="Arial" w:ascii="Arial" w:hAnsi="Arial"/>
        <w:b/>
        <w:sz w:val="32"/>
        <w:szCs w:val="32"/>
        <w:lang w:val="en-US"/>
      </w:rPr>
      <w:t>Advantec Software I.T.C. sp. z o.o.</w:t>
    </w:r>
    <w:r>
      <w:rPr>
        <w:sz w:val="32"/>
        <w:szCs w:val="32"/>
        <w:lang w:val="en-US"/>
      </w:rPr>
      <w:t xml:space="preserve"> </w:t>
      <w:tab/>
      <w:tab/>
      <w:tab/>
      <w:t xml:space="preserve">        </w:t>
    </w:r>
  </w:p>
  <w:p>
    <w:pPr>
      <w:pStyle w:val="Footer"/>
      <w:rPr>
        <w:rFonts w:ascii="Arial Black" w:hAnsi="Arial Black" w:cs="Arial Black"/>
        <w:b/>
        <w:b/>
        <w:color w:val="000080"/>
      </w:rPr>
    </w:pPr>
    <w:r>
      <w:rPr>
        <w:rFonts w:cs="Arial" w:ascii="Arial" w:hAnsi="Arial"/>
        <w:b/>
      </w:rPr>
      <w:t>Kompleksowa Obsługa Informatyczna</w:t>
      <w:tab/>
      <w:t xml:space="preserve"> </w:t>
      <w:tab/>
    </w:r>
    <w:r>
      <w:rPr>
        <w:rFonts w:cs="Verdana" w:ascii="Verdana" w:hAnsi="Verdana"/>
        <w:b/>
        <w:color w:val="000000"/>
      </w:rPr>
      <w:tab/>
      <w:tab/>
    </w:r>
  </w:p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color w:val="FFFFFF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asitc.pl" TargetMode="External"/><Relationship Id="rId2" Type="http://schemas.openxmlformats.org/officeDocument/2006/relationships/hyperlink" Target="http://www.advantec-softwar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04:00Z</dcterms:created>
  <dc:creator>Rynska</dc:creator>
  <dc:description/>
  <cp:keywords/>
  <dc:language>en-US</dc:language>
  <cp:lastModifiedBy>Rynska</cp:lastModifiedBy>
  <cp:lastPrinted>2004-11-24T16:29:00Z</cp:lastPrinted>
  <dcterms:modified xsi:type="dcterms:W3CDTF">2004-12-09T10:04:00Z</dcterms:modified>
  <cp:revision>7</cp:revision>
  <dc:subject/>
  <dc:title> </dc:title>
</cp:coreProperties>
</file>